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Экспертное</w:t>
      </w:r>
      <w:r>
        <w:rPr>
          <w:color w:val="000000"/>
          <w:sz w:val="28"/>
          <w:szCs w:val="28"/>
        </w:rPr>
        <w:t xml:space="preserve"> ЗАКЛЮЧЕНИЕ </w:t>
      </w:r>
    </w:p>
    <w:p>
      <w:pPr>
        <w:pStyle w:val="Heading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ётной палаты города Волгодонска</w:t>
      </w:r>
    </w:p>
    <w:p>
      <w:pPr>
        <w:pStyle w:val="Heading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внешней проверки отчёта об исполнении бюджета </w:t>
      </w:r>
    </w:p>
    <w:p>
      <w:pPr>
        <w:pStyle w:val="Heading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Волгодонска за 2011 год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12 года</w:t>
        <w:tab/>
        <w:tab/>
        <w:tab/>
        <w:tab/>
        <w:tab/>
        <w:tab/>
        <w:tab/>
        <w:t xml:space="preserve">        г.Волгодонск</w:t>
      </w:r>
    </w:p>
    <w:p>
      <w:pPr>
        <w:pStyle w:val="Heading1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лючение Контрольно-счётной палаты города Волгодонска по результатам внешней проверки отчёта об исполнении бюджета города Волгодонска за 2011год (далее Заключение) подготовлено в соответствии со статьей 264.4 Бюджетного кодекса Российской Федерации (далее БК РФ), решениями Волгодонской городской Думы от 16.11.2011 №120 «Об утверждении Положения о Контрольно-счётной палате города Волгодонска в новой редакции и штатной численности Контрольно-счётной палаты города Волгодонска», от 05.09.2007 №110 «О бюджетном процессе в городе Волгодонске» (далее Положение о бюджетном процессе) и иными нормативно-правовыми актами Российской Федерации, Ростовской области и города Волгодонс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чёт об исполнении </w:t>
      </w:r>
      <w:r>
        <w:rPr>
          <w:sz w:val="28"/>
          <w:szCs w:val="28"/>
        </w:rPr>
        <w:t xml:space="preserve">бюджета города Волгодонска </w:t>
      </w:r>
      <w:r>
        <w:rPr>
          <w:color w:val="000000"/>
          <w:sz w:val="28"/>
          <w:szCs w:val="28"/>
        </w:rPr>
        <w:t xml:space="preserve">за 2011 год (далее Отчёт) направлен Администрацией города Волгодонска в Контрольно-счётную палату города Волгодонска </w:t>
      </w:r>
      <w:r>
        <w:rPr>
          <w:sz w:val="28"/>
          <w:szCs w:val="28"/>
        </w:rPr>
        <w:t xml:space="preserve">(далее Контрольно-счётная палата или Палата) </w:t>
      </w:r>
      <w:r>
        <w:rPr>
          <w:color w:val="000000"/>
          <w:sz w:val="28"/>
          <w:szCs w:val="28"/>
        </w:rPr>
        <w:t xml:space="preserve">в форме проекта решения Волгодонской городской Думы «Об отчёте об исполнении бюджета города Волгодонска за 2011 год» (далее Проект решения) для подготовки Заключения 30.03.2012г., что соответствует требованиям статьи 264.4 БК РФ и статьи 51 Положения о бюджетном процес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Контрольно-счётной палатой использованы результаты контрольных мероприятий, проведённых в 2011году, а такж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шней проверки бюджетной отчётности главных администраторов бюджетных средств за 2011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Первоначально бюджет города Волгодонска (далее бюджет города или местный бюджет) на 2011 год был утверждён решением Волгодонской городской Думы (далее Дума) от 24.11.2010 №140 «О бюджете города Волгодонска на 2011 год» (далее первоначальное решение о бюджете) в следующих параметрах: по доходам – 2 978 759,2 тыс.рублей, по расходам – 3 003 759,2 тыс.рублей. Расчетная величина дефици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ла 25 000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1 года Думой принято 6 решений о внесении изменений в первоначальное решение о бюджете города. Кроме того, согласно Пояснительной записке к Отчёту Финансовым управлением города Волгодонска (далее Финансовое управление) в декабре 2011 года в соответствии со статьей 217 БК РФ были изменены доходная и расходная части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субвенций из федерального бюджета    + 11 945,9 тыс.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субвенций и иных межбюджетных трансфертов из областного бюджета</w:t>
        <w:tab/>
        <w:tab/>
        <w:tab/>
        <w:tab/>
        <w:tab/>
        <w:tab/>
        <w:tab/>
        <w:tab/>
        <w:t xml:space="preserve">    + 16 727,0 тыс.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сумму средств федерального Фонда обязательного медицинского страхования</w:t>
        <w:tab/>
        <w:tab/>
        <w:tab/>
        <w:tab/>
        <w:tab/>
        <w:t xml:space="preserve">    – 25 840,3 тыс.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уменьшенных лимитов бюджетных обязательств по факту нецелевого использования средств местного бюджета, выявленного в результате проверки Контрольно-счётной палаты</w:t>
        <w:tab/>
        <w:t xml:space="preserve">           – 13,3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изведенных изменений уточнённые плановые назначения состав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– 3 575 246,7 тыс.рублей (увеличились на 596 487,5 тыс.рублей или на 20,02 %). </w:t>
      </w:r>
      <w:r>
        <w:rPr>
          <w:i/>
          <w:sz w:val="28"/>
          <w:szCs w:val="28"/>
        </w:rPr>
        <w:t>Справочно:</w:t>
      </w:r>
      <w:r>
        <w:rPr>
          <w:sz w:val="28"/>
          <w:szCs w:val="28"/>
        </w:rPr>
        <w:t xml:space="preserve"> назначения по собственным доходам увеличены на 37 226,2 тыс.рублей (или на 2,00 %), по безвозмездным поступлениям – на 559 261,3 тыс.рублей (или на 49,80 %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– 3 742 046,1 тыс.рублей (увеличились на 738 286,9 тыс.рублей или на 24,57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оходной и расходной частей бюджета привели к увеличению дефицита местного бюджета, уточненный параметр которого составил 166 813,6 тыс.рублей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Местный бюджет за 2011 год исполнен по доходам в сумме 3 579 172,1 тыс.рублей, по расходам – 3 486 349,6 тыс.рублей с профицитом в сумме 92 822,5 тыс.рублей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</w:t>
      </w:r>
      <w:r>
        <w:rPr>
          <w:b/>
          <w:bCs/>
          <w:iCs/>
          <w:sz w:val="28"/>
          <w:szCs w:val="28"/>
        </w:rPr>
        <w:t>сполнение доходной части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ём поступлений в бюджет города сложился в 2011 году в сумме 3 579 172,1 тыс.рублей или 120,16 % к первоначальному решению о бюджете (2 978 759,2 тыс.рублей) и 100,11 % от уточненных бюджетных назначений на 2011 год (3 575 246,7 тыс.ру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местного бюджета в целом увеличилась по сравнению с фактическим исполнением 2010 года на 22,46 % (или на 656 334,50 тыс.рублей). Структура доходов за 2011 год аналогична структуре доходов бюджета за 2010 год: наибольшую долю составляют собственные доходы – 53,92 % (в 2010 году – 54,77 %), безвозмездные поступления – 46,08 % (в 2010 году – 45,23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собственные (налоговые и неналоговые) доходы составили 1 929 905,6 тыс. рублей, или 103,98 % к первоначальному плану (1 855 969,4 тыс. рублей), 101,94 % от уточненных назначений местного бюджета на 2011 год (1 893 195,6 тыс. рублей) и 120,55 % к исполнению бюджета за 2010 год (1 600 923,1 тыс. рублей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в общем объёме доходов бюджета города составляют 44,78 %. Уточнённый план по налоговым доходам исполнен на 100 % (1 602 679,2 тыс.рублей) с ростом на 23,71 % к исполнению бюджета за 2010 год (1 295 574,3 тыс. рублей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оля в общем объеме налоговых доходов приходится на поступления налога на доходы физических лиц (32,40 % или 519 287,0 тыс.рублей). Плановые назначения по налогу, утверждённые первоначальным решением о бюджете, исполнены на 90,43 %, уточнённые – на 97,20 %, неисполнение по налогу к уточнённому показателю составило 14 944,7 тыс.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равнению с 2010 годом поступления налога на доходы физических лиц уменьшились на 5 479,5 тыс.рублей или на 1,04 %. Сократился и удельный вес налога в общем объёме доходов с 17,95 % в 2010 году до 14,51 % в 2011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выполнение уточненных плановых показателей сложилось по налогу, взимаемому в связи с применением упрощённой системы налогообложения, – на 16,24 % (поступило 77 374,5 тыс.рублей при плане 66 562,4 тыс.рублей), по государственной пошлине – на 8,94 % (49 331,1 тыс.рублей при плане 45 283,4 тыс.рублей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ам на имущество уточнённый план в целом исполнен на 101,35 %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налогу на имущество организаций – на 106,42 % (поступило 420 944,5 тыс.рублей), прирост к 2010 году составил 289 725,8 тыс.рублей или 220,80 % (рост объема налога связан с поступлением средств от филиала ОАО «Концерн «Росэнергоатом» «Ростовская атомная станция»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земельному налогу – на 95,07 % (поступило 325 523,0 тыс.рублей, что на 16 891,7 тыс.рублей ниже плановых показателей). По сравнению с 2010 годом объём поступлений по налогу увеличился на 1,69 % или на 5 423,5 тыс.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транспортному налогу – на 107,43 % (поступление составило 38 137,7 тыс.рублей, что выше плановых показателей на 2 637,6 тыс.рублей, прирост к 2010 году составил 16 114,0 тыс.рублей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налогу на имущество физических лиц – на 89,09 % . Поступило 5 178,3 тыс.рублей, что ниже поступлений 2010 года на 18 578,4 тыс.рублей (или на 78,2 %) в связи с изменением срока уплаты налога (обязательные платежи по налогу за 2011 год должны поступить до 01.11.2012г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Неисполнение уточнённых плановых показателей сложилось также по налогу на прибыль организаций – на 9 520,2 тыс.рублей или на 15,74 %, единому налогу на вменённый доход для отдельных видов деятельности – на 1 300,4 тыс.рублей или на 1,12 %. В пояснительной записке к Проекту решения приведены причины невыполнения плана поступления налогов в бюджет гор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местного бюджета на 2011 год запланированы в сумме 290 516,4 тыс.рублей, исполнены в целом на сумму 327 175,3 тыс.рублей (112,62 % к уточнённому плану). Доля неналоговых доходов в доходной части бюджета города составила 9,14 %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0 годом объём поступлений неналоговых доходов увеличился на 7,15 % или на 21 826,5 тыс.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еналоговых доходов наибольший удельный вес занимаю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оходы от использования имущества, находящегося в государственной и муниципальной собственности, – 58,79 % (192 345,2 тыс.рублей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ходы от продажи материальных и нематериальных активов – 31,66 % (103 565,4 тыс.рублей)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, сформировались за счёт шести источников, наибольшая доля которых приходится на доходы от сдачи в аренду земельных участков, государственная собственность на которые не разграничена, – 74,80 % (поступило 143 863,4 тыс.рублей), при этом плановые назначения по данному виду доходов исполнены на 98,96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формации Комитета по управлению имуществом города Волгодонска (исх. № 01-32/3188 от 23.04.2012г.), предоставленной по запросу Палаты, задолженность по арендной плате за земельные участки, государственная собственность на которые не разграничена, в течение 2011 года увеличилась на 4 935,1 тыс.рублей (на 6,47 %) и по состоянию на 01.01.2012г. составила 72 310,2 тыс.рублей (в том числе пени в консолидированный бюджет Ростовской области). Задолженность, возможная к взысканию, сложилась по состоянию на 01.01.2012г. в сумме  35 225,10 тыс.рублей, из неё 43,82 % (15 436,0 тыс.рублей) – задолженность предприятий за земельные участки, предоставленные под жилищное строи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сдачи в аренду муниципального имущества запланированы в сумме 37 045,9 тыс.рублей, поступили доходы на сумму 36 769,2 тыс.рублей (19,12% к уточнённому плану). Неисполнение в сумме 2 497,2 тыс.рублей обусловлено сокращением сдаваемого в аренду имущества в связи с его продажей согласно плана приватизации. Задолженность по договорам аренды имущества по состоянию на 01.01.2012г. составила 319,8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в 2011 году Комитетом по управлению имуществом города Волгодонска подготовлено и предъявлено должникам, в арбитражные суды и суды общей юрисдикции 134 иска на общую сумму 32 160,4 тыс.рублей для взыскания имеющейся у арендаторов задолженно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рендной плате за земельные участки – 95 исков на сумму 30 472,4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аренды муниципального имущества (нежилых помещений) – 39 исков на сумму 1 688,0 тыс.рублей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Из общего количества предъявленных в течение 2011 года исков по состоянию на 01.01.2012 года</w:t>
      </w:r>
      <w:r>
        <w:rPr/>
        <w:t xml:space="preserve"> (в тыс.рублей):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2"/>
        <w:gridCol w:w="27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ходились на рассмотрении в суде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766,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ыскано по решениям судо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825,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лачено должниками добровольно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52,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тавлено судами без рассмотрения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 135,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о мировых соглашен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8,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лачено на стадии рассмотрения иско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ыскиваемая сумма уменьшена судо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,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остановлена исковая работ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азано во взыскани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ю других доходов от использования имущества, находящегося в муниципальной собственности, приходится немногим более 6 % от общей суммы поступлений этой группы доходов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оходы от перечисления части прибыли, остающейся после уплаты налогов и иных обязательных платежей муниципальных унитарных предприятий (далее МУП), составили 5 968,3 тыс.рублей, или 102,90 % к плану (5 800,0 тыс.рублей). По сравнению с 2010 годом объём поступлений от МУП увеличился в 9,8 раза (в 2010 году – 610,2 тыс.рублей), что вызвано погашением в 2011 году МУП «Волгодонская городская электрическая сеть» задолженности за 2008 год в сумме 2 100,0 тыс.рублей, за 2009 год – 2 786,7 тыс.рублей. МУП «Квартира» перечислено в бюджет 188,5 тыс.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рендная плата за земли, находящиеся в собственности города, поступила в размере 4 965,9 тыс.рублей, что выше уточнённых плановых показателей на 26,57 % или на 1 042,7 тыс.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запланированные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образованию «Город Волгодонск», поступили в 2011 году в сумме 38,3 тыс.рублей (в 2010 году – 197,0 тыс.рублей), в том числе: от ОАО «Волгодонскмежрайгаз» – 37,8 тыс.рублей, от ОАО «Ростовская региональная ипотечная корпорация» – 0,5 тыс.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твержденный план доходов от продажи материальных и нематериальных активов исполнен на 150,23 % (103 565,4 тыс.рублей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родажи земельных участков, государственная собственность на которые не разграничена, – 35 537,0 тыс.рублей или 101,71 % уточнённ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реализации имущества, находящегося в собственности города – 54 667,7 тыс.рублей, что на 20 667,7 тыс. рублей (на 60,78 %) больше запланированного и на 24 221,3 тыс. рублей (на 79,55 %) больше поступлений 2010 года (следует отметить, что средства от реализации основных средств составили 54 605,6 тыс.рублей, материальных запасов – 62,1 тыс.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родажи земельных участков, находящихся в собственности города, – 13 360,7 тыс.рублей или в 4,5 раза больше уточнённого пла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состоянию на 01.01.2012 продано 24 объекта, включённых в план приватизации имущества на 2011 год:</w:t>
      </w:r>
    </w:p>
    <w:p>
      <w:pPr>
        <w:pStyle w:val="Normal"/>
        <w:suppressAutoHyphens w:val="true"/>
        <w:ind w:firstLine="709"/>
        <w:jc w:val="right"/>
        <w:rPr/>
      </w:pPr>
      <w:r>
        <w:rPr/>
        <w:t>(тыс.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144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цен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в т.ч. земельные уча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24 567,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 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25 173,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 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+ 605,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одажа посредством публичного предложен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        </w:t>
            </w:r>
            <w:r>
              <w:rPr>
                <w:i/>
              </w:rPr>
              <w:t>в т.ч. земельные уча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43 163,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 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26 702,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 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- 16461,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i/>
              </w:rPr>
              <w:t>в т.ч. земельные уча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 730,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i/>
              </w:rPr>
              <w:t>12 3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 875,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i/>
              </w:rPr>
              <w:t>12 3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 15 855,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</w:tbl>
    <w:p>
      <w:pPr>
        <w:pStyle w:val="Normal"/>
        <w:suppressAutoHyphens w:val="true"/>
        <w:spacing w:before="60" w:after="0"/>
        <w:ind w:firstLine="709"/>
        <w:jc w:val="both"/>
        <w:rPr/>
      </w:pPr>
      <w:r>
        <w:rPr>
          <w:sz w:val="28"/>
          <w:szCs w:val="28"/>
        </w:rPr>
        <w:t>Поступления в бюджет от реализации имущества и земельных участков под ним в 2011 году сложились следующим образом:</w:t>
      </w:r>
    </w:p>
    <w:p>
      <w:pPr>
        <w:pStyle w:val="Normal"/>
        <w:suppressAutoHyphens w:val="true"/>
        <w:ind w:firstLine="709"/>
        <w:jc w:val="right"/>
        <w:rPr/>
      </w:pPr>
      <w:r>
        <w:rPr/>
        <w:t>(тыс.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398"/>
        <w:gridCol w:w="2069"/>
      </w:tblGrid>
      <w:tr>
        <w:trPr>
          <w:trHeight w:val="34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ступило за объекты, реализованные в 2010 год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right"/>
              <w:rPr/>
            </w:pPr>
            <w:r>
              <w:rPr/>
              <w:t>1 035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right"/>
              <w:rPr/>
            </w:pPr>
            <w:r>
              <w:rPr/>
              <w:t>969,0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оступило за объекты, включённые в план приватизации на 2011 го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right"/>
              <w:rPr/>
            </w:pPr>
            <w:r>
              <w:rPr/>
              <w:t>39 437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right"/>
              <w:rPr/>
            </w:pPr>
            <w:r>
              <w:rPr/>
              <w:t>12 383,0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ечислено субъектами малого предпринимательства в счет выкупа арендованных поме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right"/>
              <w:rPr/>
            </w:pPr>
            <w:r>
              <w:rPr/>
              <w:t>14 133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очие поступ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8,7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 605,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 360,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долю остальных неналоговых доходов приходится 9,55 % (31 264,7 тыс.рублей) от общего объёма этой группы доходов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штрафы, санкции, возмещение ущерба – поступило 18 253,0 тыс.рублей, или 104,09 % к уточненным бюджетным назначениям 2011 года (17 536,0 тыс.рублей). По сравнению с 2010 годом объём поступлений увеличился на 369,8 тыс.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лата за негативное воздействие на окружающую среду – объём поступлений составил 12 354,8 тыс.рублей, или 109,21 % к плану 2011 года и 117,01 % - к исполнению бюджета 2010 г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оходы от оказания платных услуг и компенсации затрат государства – исполнение сложилось в сумме 511,4 тыс.рублей при плане 90,4 тыс.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чие неналоговые доходы – незапланированный объём поступлений составил 145,5 тыс.рублей (в 2010 году – 327,9 тыс.рублей).</w:t>
      </w:r>
    </w:p>
    <w:p>
      <w:pPr>
        <w:pStyle w:val="Normal"/>
        <w:spacing w:lineRule="auto" w:line="244" w:before="120" w:after="0"/>
        <w:ind w:firstLine="709"/>
        <w:jc w:val="both"/>
        <w:rPr/>
      </w:pPr>
      <w:r>
        <w:rPr>
          <w:sz w:val="28"/>
          <w:szCs w:val="28"/>
        </w:rPr>
        <w:t xml:space="preserve">В 2011 году в доходную часть городского бюджета из бюджетов других уровней поступило </w:t>
      </w:r>
      <w:bookmarkStart w:id="0" w:name="_GoBack"/>
      <w:bookmarkEnd w:id="0"/>
      <w:r>
        <w:rPr>
          <w:sz w:val="28"/>
          <w:szCs w:val="28"/>
        </w:rPr>
        <w:t xml:space="preserve">1 649 266,5 тыс.рублей </w:t>
      </w:r>
      <w:r>
        <w:rPr>
          <w:b/>
          <w:sz w:val="28"/>
          <w:szCs w:val="28"/>
        </w:rPr>
        <w:t xml:space="preserve">безвозмездных поступлений </w:t>
      </w:r>
      <w:r>
        <w:rPr>
          <w:sz w:val="28"/>
          <w:szCs w:val="28"/>
        </w:rPr>
        <w:t>или 98,05 % от уточненного плана (1 682 051,1 тыс.рублей), что составило 46,08% от общей суммы доходов, в том числе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образований – 1 130 136,9 тыс.рублей (99,49% утвержденного плана). В общем объёме субвенций наибольший удельный вес составили субвенции на выполнение передаваемых полномочий субъектов РФ (30,38 % или 343 323,2 тыс.рублей), на предоставление гражданам субсидий на оплату жилого помещения и коммунальных услуг (21,65% или 244 632,2 тыс.рублей), на оплату жилищно-коммунальных услуг отдельным категориям граждан (16,17 % или 182 723,6 тыс.рублей);%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 – 133 054,2 тыс.рублей (исполнение уточнённого плана – 85,71 %). Наибольшую долю субсидий составили субсидии на реализацию федеральной целевой программы «Жилище» на 2011-2015 год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390 850,7 тыс.рублей (100,0 % утверждённого плана), в том числе на реализацию программ модернизации здравоохранения – 386 067,6 тыс.рублей (98,78 % от общего объёма трансфертов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м решением о бюджете на 2011 год утверждены перечни главных администраторов доходов местного бюджета, в том числе органов местного самоуправления – 12, орган государственной власти РФ – 1 (Главное управление внутренних дел по Ростовской области). В течение года изменение состава главных администраторов доходов не производи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2011году в доход бюджета города поступило от главных администраторов (администраторов) 3 579 172,1 тыс.рублей, из них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т одиннадцати главных администраторов – органов местного самоуправления – 1 772 231,3 тыс.рублей или 49,5 % от общей суммы поступл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от двадцати администраторов – органов государственной власти – 1 806 940,8 тыс.рублей или 50,5 % от общей суммы поступлений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ледует отметить, что доходы в объёме 1 765 478,4 тыс.рублей поступили от девятнадцати органов государственной власти, которые не были утверждены первоначальным решением о бюджете в составе перечня главных администраторов доходов бюджета города – органов государственной власти РФ и Ростовской области, восемнадцать из них не предоставили годовую бюджетную отчётность за 2011 год. Данные о доходах, поступивших от органов государственной власти РФ и Ростовской области в 2011 году, указаны Финансовым управлением в объеме кассового исполнения местного бюджета по доходам.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</w:t>
      </w:r>
      <w:r>
        <w:rPr>
          <w:b/>
          <w:bCs/>
          <w:iCs/>
          <w:sz w:val="28"/>
          <w:szCs w:val="28"/>
        </w:rPr>
        <w:t>сполнение расходной части 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за 2011 год исполнен по расходам в сумме 3 486 590,4 тыс.рублей, или 116,07 % к первоначальному плану (3 003 759,2 тыс.рублей), 93,17 % от уточненных бюджетных назначений на 2011 год (3 742 046,1 тыс.рублей). Относительно 2010 года общая сумма расходов бюджета города увеличилась на 561 731,7 тыс.рублей или на 19,21 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бюджета по разделам классификации в общей сумме расходов бюджета 2011 года составил: расходы на социально-культурную сферу – 77,55%, жилищно-коммунальное хозяйство – 14,41 %, общегосударственные вопросы – 5,92 %, на остальные разделы приходится 2,12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города в 2011 году осуществляли 12 главных распорядителей средств местного бюджета, основными из которых являлись Управление образования г.Волгодонска – 34,44 % (1 200 551,1 тыс.рублей), Департамент труда и социального развития Администрации города Волгодонска – 22,89 % (797 918,7 тыс.рублей), Администрация города Волгодонска – 20,88 % (727 953,9 тыс.рублей) и Управление здравоохранения г.Волгодонска – 12,85 % (448 120,9 тыс.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2 главных распорядителей бюджетных средств по 7 исполнение плановых показателей составило выше 99 %, по 2 – в пределах от 97,92 % (Управление по муниципальному заказу города Волгодонска) до 98,85 % (Комитет по управлению имуществом города Волгодонска). По трём главным распорядителям исполнение уточнённого плана сложилось в размере ниже 96% (Администрация города – 95,04%, Комитет по физической культуре и спорту города Волгодонска – 94,05 %, Управление здравоохранения г.Волгодонска – 69,26 %). Причины неисполнения уточнённого плана будут приведены ниже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города по разделам и подразделам классификации расходов за 2011 год показал следующее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асходы по разделу 01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щегосударственные вопросы» </w:t>
      </w:r>
      <w:r>
        <w:rPr>
          <w:sz w:val="28"/>
          <w:szCs w:val="28"/>
        </w:rPr>
        <w:t>составили 206 253,4 тыс.рублей, или 97,08 % к уточнённому плану (212 447,8 тыс.рублей), 69,85 % к первоначальному плану (295 292,6 тыс.рублей) и 116,06 % от исполнения местного бюджета за 2010 год (177 716,7 тыс.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расходов по разделу в общих расходах бюджета города составил 5,92 %, что на 0,16 % ниже, чем в 2010 году. Наибольший удельный вес в расходах раздела занимают расходы на функционирование Администрации города Волгодонска (подраздел 0104) – 38,42 % (сокращение по сравнению с 2010 годом на 2,51 %) и на другие общегосударственные вопросы (подраздел 0113) – 40,83 % (увеличение на 9,28 % к уровню 2010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ведомственной структуры расходов, основными главными распорядителями бюджетных средств по разделу выступали: Администрация города – 45,00 % (92 823,1 тыс.рублей) и Комитет по управлению имуществом города Волгодонска – 24,29 % (50 110, тыс.рублей, в том числе расходы на реализацию мероприятий муниципальной долгосрочной целевой программы (далее МДЦП) «Использование имущества муниципального образования «Город Волгодонск» на период 2011-2014 годы» – 19 411,3 тыс.рублей). 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>Расходы по разделу 02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циональная оборона» </w:t>
      </w:r>
      <w:r>
        <w:rPr>
          <w:sz w:val="28"/>
          <w:szCs w:val="28"/>
        </w:rPr>
        <w:t>составили 486,7 тыс.рублей, или 99,45 % к первоначальному и уточнённому планам (489,4 тыс.рублей), и 233,43 % к исполнению местного бюджета за 2010 год (208,5 тыс.рублей). Удельный вес расходов по разделу в общих расходах бюджета города составил 0,01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разделу 03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циональная безопасность и правоохранительная деятельность» </w:t>
      </w:r>
      <w:r>
        <w:rPr>
          <w:sz w:val="28"/>
          <w:szCs w:val="28"/>
        </w:rPr>
        <w:t xml:space="preserve">составили 23 189,3 тыс.рублей или 99,99 % к уточнённому плану (23 192,6 тыс.рублей), 123,14 % – к первоначальному (18 832,1 тыс.рублей). По сравнению с 2010 годом расходы по разделу увеличились на 57,36 %, удельный вес в общих расходах местного бюджета составил 0,67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распорядителем средств по разделу являлась Администрация города. Наибольший объём средств раздела был направлен на финансовое обеспечение деятельности муниципального казённого учреждения «Управление по делам гражданской обороны и чрезвычайным ситуациям города Волгодонска» – 19 678,8 тыс.рублей. Средства в сумме 3 510,5 тыс.рублей были выделены на поддержку муниципальных казачьих дружин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асходы по разделу 04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>составили 50 602,1 тыс.рублей, или 98,65 % к уточнённому плану (51 295,4 тыс.рублей), 122,60 % к первоначальному плану (41 274,4 тыс.рублей). К показателю исполнения бюджета по разделу за 2010 год расходы составили 55,34 % (2010 год – 91 432 тыс.рублей). Удельный вес расходов по разделу в общих расходах местного бюджета составил 1,45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составили расходы на городской пассажирский транспорт (подраздел 0408) – 75,97 % (38 441,6 тыс.рублей) в рамках реализации мероприятий МДЦП «Развитие инфраструктуры города Волгодонска на период 2011-2013 годы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асходы по разделу 05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Жилищно-коммунальное хозяйство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или 502 241,8 тыс.рублей, или 94,30 % от уточнённого плана (532 618,0 тыс. рублей), что ниже исполнения бюджета города в 2010 году на 16,48 %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Наибольшую долю в объёме неисполненных бюджетных назначений занимает подраздел 0501 «Жилищное хозяйство» (25 164,6 тыс.рублей)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что, в основном, обусловлено необходимостью повторного проведения торгов по определению победителя на право заключения договора на выполнение работ по реконструкции повышения эксплуатационной надежности дома №151 по ул.Степной (по решению Управления Федеральной антимонопольной службы по Ростовской области протокол подведения итогов аукциона от 14.09.2011г. отменё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расходов раздела в общих расходах бюджета составил 14,41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о расходы раздела состоят из расходов на благоустройство (подраздел 0503) – 52,74 % (264 870,2 тыс.рублей), расходов на жилищное хозяйство (подраздел 0501) – 28,23 % (141 798,0 тыс.рублей), расходов на коммунальное хозяйство (подраздел 0502) – 11,23 % (56 415,0 тыс.рублей) и расходов на другие вопросы в области коммунального хозяйства (подраздел 0505) – 7,80 % (39 158,6 тыс.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ведомственной структуры расходов, основным главным распорядителем бюджетных средств выступала Администрация города – 98,16 % (492 985,3 тыс.рублей), которой в 2011 году были профинансированы расходы на реализацию подпрограмм «Благоустроенный город» и «Повышение безопасности дорожного движения», входящих в МДЦП «Развитие инфраструктуры города Волгодонска на период 2011-2013 годы» (260 926,3 тыс.рублей), мероприятий Федеральной целевой программы «Жилище» на 2011-2015 годы (89 110,3 тыс.рублей) и другие расходы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6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храна окружающей среды» </w:t>
      </w:r>
      <w:r>
        <w:rPr>
          <w:sz w:val="28"/>
          <w:szCs w:val="28"/>
        </w:rPr>
        <w:t xml:space="preserve">составили 32,3 тыс. рублей, или 100,00 % к уточнённому плану (первоначально не планировались). В 2010 году расходы по разделу не производились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0700 </w:t>
      </w:r>
      <w:r>
        <w:rPr>
          <w:b/>
          <w:sz w:val="28"/>
          <w:szCs w:val="28"/>
        </w:rPr>
        <w:t xml:space="preserve">«Образование» </w:t>
      </w:r>
      <w:r>
        <w:rPr>
          <w:sz w:val="28"/>
          <w:szCs w:val="28"/>
        </w:rPr>
        <w:t>исполнены в объёме 1 241 603,2 тыс.рублей, что составляет 99,08 % к уточнённому плану и 103,90% – к первоначальному (1 194 986,3 тыс.рублей). Удельный вес расходов по разделу в общих расходах бюджета составил 35,6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расходах раздела составили расходы: на общее образование (подраздел 0702) – 61,47 % (763 178,9 тыс.рублей) и дошкольное образование (подраздел 0701) – 33,47 % (415 606,9 тыс.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показал анализ, расходы по разделу по сравнению с 2010 годом увеличились на 184 895,5 тыс.рублей (на 17,50 %), в том числе на общее образование – на 139 193,8 тыс.рублей ( на 22,31 %)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асходы по разделу 0800</w:t>
      </w:r>
      <w:r>
        <w:rPr>
          <w:b/>
          <w:sz w:val="28"/>
          <w:szCs w:val="28"/>
        </w:rPr>
        <w:t xml:space="preserve"> «Культура, кинематография» </w:t>
      </w:r>
      <w:r>
        <w:rPr>
          <w:sz w:val="28"/>
          <w:szCs w:val="28"/>
        </w:rPr>
        <w:t xml:space="preserve">составили 100 629,7 тыс.рублей, или 99,79 % к уточнённому плану (100 840,6 тыс.рублей), 144,86 % к первоначальному плану (69 469,1 тыс.рублей). По сравнению с 2010 годом расходы по разделу исполнены на 130,86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расходов на культуру в общих расходах местного бюджета составил 2,89 % 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9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дравоохранение» </w:t>
      </w:r>
      <w:r>
        <w:rPr>
          <w:sz w:val="28"/>
          <w:szCs w:val="28"/>
        </w:rPr>
        <w:t>составили 448 020,9 тыс.рублей, или 69,26 % к уточнённому плановому показателю (646 892,9 тыс.рублей) и 181,34 % к первоначальному плану (247 056,0 тыс.рублей). По сравнению с исполнением бюджета по разделу в 2010 году расходы увеличились в 2,3 раза (в 2010 году – 193 888,7 тыс.рублей), что обусловлено поступлением межбюджетных трансфертов на реализацию программ модернизации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 по одному из подразделов плановые назначения с учетом изменений не выполнены в полном объеме. Объем неисполненных назначений составил 198 872,0 тыс.рублей, или 30,74 %. Из них наибольший объем приходится на расходы по стационарной медицинской помощи (подраздел 0901) в сумме 186 438,2 тыс.рублей (38,23%) и амбулаторной помощи (подраздел 0902) в сумме 11 990,9 тыс. рублей (16,99 %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огласно пояснительной записке к годовой бюджетной отчётности Управления здравоохранения г.Волгодонска, основными причинами неисполнения плановых показателей явили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поставщиками обязательств по поставке медицинского оборудования, подрядчиками – сроков выполнения работ по капитальному ремонту МУЗ «Родильный дом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стоявшиеся торги по приобретению 18 наименований медицинск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становка проведения торгов по приобретению автоматизированных рабочих мест (рекомендация Минздрава Ростовской области по результатам проверки Управления Федеральной антимонопольной службы по Ростовской обл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по результатам торгов на проведение капитального ремонта учреждений здравоохран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асходы по разделу 10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ая политика» </w:t>
      </w:r>
      <w:r>
        <w:rPr>
          <w:sz w:val="28"/>
          <w:szCs w:val="28"/>
        </w:rPr>
        <w:t xml:space="preserve">составили 874 340,3 тыс.рублей, или 99,39 % к плану с учетом уточнений (879 702,7 тыс.рублей), и 120,14 % к первоначальному плану (727 782,0 тыс.ру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расходов по разделу в общих расходах бюджета города составил 25,08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оказал анализ, по сравнению с 2010 годом расходы на социальную политику увеличены на 189 964,6 тыс.рублей или на 27,76 %, что связано с передачей городу полномочий. которые до 01.01.2011г. финансировались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составили расходы на социальное обеспечение населения (подраздел 1003) – 86,67 % (757 824,8 тыс.рублей) и социальное обслуживание населения (подраздел 1002) – 5,73 % (50 119,6 тыс.рублей)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Расходы по разделу 1100 </w:t>
      </w:r>
      <w:r>
        <w:rPr>
          <w:b/>
          <w:sz w:val="28"/>
          <w:szCs w:val="28"/>
        </w:rPr>
        <w:t xml:space="preserve">«Физическая культура и спорт» </w:t>
      </w:r>
      <w:r>
        <w:rPr>
          <w:sz w:val="28"/>
          <w:szCs w:val="28"/>
        </w:rPr>
        <w:t>исполнены в объёме 38 949,6 тыс.рублей, что составляет 93,98 % к уточнённому плану (41 442,9 тыс.рублей) и 128,89 % – к первоначальному плану (30 219,5 тыс.рублей). Удельный вес расходов по разделу в общих расходах бюджета составил 1,12 %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к годовой бюджетной отчётности Комитета по физической культуре и спорту города Волгодонска, низкий процент исполнения обусловлен переносом работ по строительству многофункциональной спортивной площадки на 2012 год «в связи со сложившимися неблагоприятными погодными условиям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ак показал анализ Контрольно-счётной палаты, в 2011 году большая часть расходов местного бюджета (1 255 201,1 тыс.рублей или 36,00 % общего объема расходов) пришлась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, что свидетельствует о неритмичности распределения бюджетных расходов в течение 2011 года (</w:t>
      </w:r>
      <w:r>
        <w:rPr>
          <w:i/>
          <w:sz w:val="28"/>
          <w:szCs w:val="28"/>
        </w:rPr>
        <w:t xml:space="preserve">Справочно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– 17,88 % общего объема расходо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– 23,88 % и 22,24 % соответственно). Существенный рост объёма расходов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1 года по сравнению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м пришёлся на разделы «Жилищно-коммунальное хозяйство» (на 253,29 %), «Здравоохранение» (на 225,42%), «Национальная экономика» (на 124,93%) и «Общегосударственные расходы» (на 65,04 %).</w:t>
      </w:r>
    </w:p>
    <w:p>
      <w:pPr>
        <w:pStyle w:val="TextBody"/>
        <w:widowControl w:val="false"/>
        <w:tabs>
          <w:tab w:val="clear" w:pos="708"/>
          <w:tab w:val="left" w:pos="9000" w:leader="none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16"/>
          <w:szCs w:val="16"/>
        </w:rPr>
        <w:t xml:space="preserve">  </w:t>
      </w:r>
      <w:r>
        <w:rPr>
          <w:b/>
          <w:sz w:val="28"/>
          <w:szCs w:val="28"/>
        </w:rPr>
        <w:t>Муниципальные долгосрочные целевы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году за счёт средств бюджетов различных уровней осуществлялось финансирование 19-ти МДЦП. Общая сумма средств, направленная на реализацию программных мероприятий, составила 3 276 649,9 тыс.рублей (93,98 % от общего объёма расходов), в том числе за счёт средств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го бюджета</w:t>
        <w:tab/>
        <w:tab/>
        <w:tab/>
        <w:t>–    319 291,7 тыс.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ластного бюджета</w:t>
        <w:tab/>
        <w:tab/>
        <w:tab/>
        <w:t>– 1 108 990,8 тыс.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стного бюджета</w:t>
        <w:tab/>
        <w:tab/>
        <w:tab/>
        <w:tab/>
        <w:t>– 1 848 367,4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тношению к 2010 году исполнение местного бюджета программно-целевым методом увеличилось на 869 140,5 тыс.рублей, темп роста к 2010 году составил 136,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МДЦП исполнены на 92,88 % (объём неисполненных назначений составил 251 106,6 тыс.рублей), при этом наименьший процент исполнения сложился по Управлению здравоохранения г.Волгодонска, где программа «Модернизация здравоохранения города Волгодонска на период 2011-2012 годы» исполнена только на 54,02 % от плановых показателей.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>4. Дефицит бюджета, состояние муниципального дол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начальным решением о местном бюджете предельный размер дефицита на 2011 год установлен в сумме 25 000,0 тыс.рублей, фактически бюджет 2011 года исполнен с профицитом в размере 92 822,5 тыс.рублей.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города по состоянию на 01.01.2012г. отсутствует  </w:t>
      </w:r>
    </w:p>
    <w:p>
      <w:pPr>
        <w:pStyle w:val="Style15"/>
        <w:spacing w:before="12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зультаты внешней проверки годовой бюджетной отчетности главных администраторов бюджетных средств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4 БК РФ и статьей 51 Положения о бюджетном процессе Палатой проведены плановые внешние проверки годовой бюджетной отчетности за 2011 год всех 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х распорядителей средств местного бюджета. </w:t>
      </w:r>
      <w:r>
        <w:rPr>
          <w:rFonts w:cs="Times New Roman" w:ascii="Times New Roman" w:hAnsi="Times New Roman"/>
          <w:sz w:val="28"/>
          <w:szCs w:val="28"/>
        </w:rPr>
        <w:t>Кроме того, выборочно проведено обследование состояния дебиторской и кредиторской задолженности бюджетных учреждений, сложившейся по состоянию на 01.01.2012г. по бюджетным обязательствам, исполнение которых предусматривалось за счё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провер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бюджетной отчетности за 2011 год, её соответствие требованиям инструкций о порядке составления и представления годовой, квартальной и месячной отчетности об исполнении бюджетов бюджетной системы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контрольных соотношений взаимосвязанных показателей отчётности;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 xml:space="preserve">соответствие бюджетной отчётности главных администраторов бюджетных средств </w:t>
      </w:r>
      <w:r>
        <w:rPr>
          <w:color w:val="000000"/>
          <w:sz w:val="28"/>
          <w:szCs w:val="28"/>
        </w:rPr>
        <w:t xml:space="preserve">Отчёту об исполнении </w:t>
      </w:r>
      <w:r>
        <w:rPr>
          <w:sz w:val="28"/>
          <w:szCs w:val="28"/>
        </w:rPr>
        <w:t xml:space="preserve">бюджета города Волгодонска </w:t>
      </w:r>
      <w:r>
        <w:rPr>
          <w:color w:val="000000"/>
          <w:sz w:val="28"/>
          <w:szCs w:val="28"/>
        </w:rPr>
        <w:t>за 2011 год;</w:t>
      </w:r>
    </w:p>
    <w:p>
      <w:pPr>
        <w:pStyle w:val="Footnot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ость образования и правильность учёта дебиторской и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довой бюджетной отчётности главных распорядителей средств местного бюджета по состоянию на 01.01.2012г. объём кредиторской задолженности по бюджетной деятельности составил 3 413,5 тыс.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г.Волгодонска</w:t>
        <w:tab/>
        <w:tab/>
        <w:t>– 3 041,6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  <w:tab/>
        <w:tab/>
        <w:t>–    167,7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здравоохранения г.Волгодонска</w:t>
        <w:tab/>
        <w:t>–      74,6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образования кредиторской задолженности являются условия муниципальных контрактов, согласно которым оплата за оказанные услуги и поставленные товары производится в месяце, следующем за отчё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нешней проверки годовой бюджетной отчетности главных распорядителей бюджетных средств, обследования в бюджетных учреждениях установлен ряд нарушений требований нормативных правовых актов о составлении и предоставлении отчётности в части искажения и несоответствия отдельных показателей бюджетной отчётности, о ведении бухгалтерского учё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установленные нарушения не повлияли на годовую бюджетную отчётность главных распорядителей средств местного бюджета и на показатели Отчёта об исполнении местного бюджета за 2011г. в части его полноты и достоверности.</w:t>
      </w:r>
    </w:p>
    <w:p>
      <w:pPr>
        <w:pStyle w:val="Normal"/>
        <w:spacing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Отчёт об исполнении </w:t>
      </w:r>
      <w:r>
        <w:rPr>
          <w:sz w:val="28"/>
          <w:szCs w:val="28"/>
        </w:rPr>
        <w:t xml:space="preserve">бюджета города Волгодонска </w:t>
      </w:r>
      <w:r>
        <w:rPr>
          <w:color w:val="000000"/>
          <w:sz w:val="28"/>
          <w:szCs w:val="28"/>
        </w:rPr>
        <w:t xml:space="preserve">за 2011 год представлен Администрацией города Волгодонска в Контрольно-счётную палату для подготовки настоящего заключения в срок, установленный статьёй 264.4 Бюджетного кодекса РФ и статьёй 51 Положения о бюджетном процесс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Местный бюджет за 2011 год исполнен по доходам в сумме 3 579 172,1 тыс.рублей или 100,00 % от уточненного плана, по расходам – 3 486 349,6 тыс.рублей или 93,17 % от уточненного плана, с профицитом в сумме 92 822,5 тыс.рубл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Доходная часть бюджета в целом увеличилась по сравнению с фактическим исполнением 2010 года на 22,46 % (или на 656 334,50 тыс.рублей). Структура доходов за 2011 год аналогична структуре доходов бюджета за 2010 год: наибольшую долю составляют собственные доходы – 53,92 % (в 2010 году – 54,77 %), безвозмездные поступления – 46,08 % (в 2010 году – 45,23 %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Налоговые доходы в общем объёме доходов бюджета города составляют 44,78 %. Уточнённый план по налоговым доходам в целом исполнен на 100 % (1 602 679,2 тыс.рублей) с ростом на 23,71 % к исполнению бюджета за 2010 год. В то же время не выполнены бюджетные назначения по налогу на прибыль организаций (% исполнения – 84,26 %), налогу на имущество физических лиц (89,09 %), земельному налогу (95,07%), налогу на доходы физических лиц (97,20%), и единому налогу на вменённый доход (98,88%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Неналоговые доходы местного бюджета исполнены в целом на сумму 327 175,3 тыс.рублей (112,62 % к плану), их доля в доходной части бюджета составила 9,14 %. По сравнению с 2010 годом объём поступлений увеличился на 7,15 % или на 21 826,5 тыс.рублей. Неисполнение сложилось по доходам от использования муниципального имущества (99,85 %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Общий объём расходов местного бюджета относительно 2010 года увеличился на 561 731,7 тыс.рублей или на 19,21 %. Удельный вес расходов бюджета по разделам классификации в общей сумме составил: расходы на социально-культурную сферу – 77,55%, жилищно-коммунальное хозяйство – 14,41 %, общегосударственные вопросы – 5,92 %, остальные разделы – 2,12%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Неисполнение сложилось по всем разделам классификации расходов, но в большей степени плановые назначения не исполнены по разделам 0900 «Здравоохранение» (% исполнения – 69,26%), 1100 «Физическая культура и спорт» (93,98%), 0500 «Жилищно-коммунальное хозяйство» (94,30%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 xml:space="preserve">Большая часть расходов местного бюджета (1 255 201,1 тыс.рублей или 36,00 % общего объема расходов) пришлась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, что свидетельствует о неритмичности распределения бюджетных расходов в течение 2011 года. Существенный рост объёма по сравнению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м 2011 года пришёлся на разделы «Жилищно-коммунальное хозяйство» (на 253,29 %), «Здравоохранение» (на 225,42%), «Национальная экономика» (на 124,93%) и «Общегосударственные расходы» (на 65,04 %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2011 году за счёт средств бюджетов различных уровней осуществлялось финансирование 19-ти муниципальных долгосрочных целевых программ. Общая сумма средств, направленная на реализацию программных мероприятий, составила 3 276 649,9 тыс.рублей (93,98% от общего объёма расходов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 xml:space="preserve">Проведенной внешней проверкой Отчёта об исполнении местного бюджета за 2011 год установлено, что показатели Проекта решения соответствуют плановым показателям, утвержденным </w:t>
      </w:r>
      <w:r>
        <w:rPr>
          <w:color w:val="000000"/>
          <w:sz w:val="28"/>
          <w:szCs w:val="28"/>
        </w:rPr>
        <w:t>решением Волгодонской городской Думы «О бюджете города Волгодонска на 2011 год»,</w:t>
      </w:r>
      <w:r>
        <w:rPr>
          <w:sz w:val="28"/>
          <w:szCs w:val="28"/>
        </w:rPr>
        <w:t xml:space="preserve"> и данным годового отчёта об исполнении бюджета города Волгодонска за 2011 год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</w:t>
      </w:r>
      <w:r>
        <w:rPr>
          <w:b/>
          <w:sz w:val="28"/>
          <w:szCs w:val="28"/>
        </w:rPr>
        <w:t xml:space="preserve">Контрольно-счётная палата города Волгодонска считает возможным принять </w:t>
      </w:r>
      <w:r>
        <w:rPr>
          <w:b/>
          <w:color w:val="000000"/>
          <w:sz w:val="28"/>
          <w:szCs w:val="28"/>
        </w:rPr>
        <w:t>проект решения Волгодонской городской Думы «Об отчёте об исполнении бюджета города Волгодонска за 2011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В.Федот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9:00Z</dcterms:created>
  <dc:creator>федотоватв</dc:creator>
  <dc:description/>
  <cp:keywords/>
  <dc:language>en-US</dc:language>
  <cp:lastModifiedBy>федотоватв</cp:lastModifiedBy>
  <dcterms:modified xsi:type="dcterms:W3CDTF">2013-08-19T11:38:00Z</dcterms:modified>
  <cp:revision>4</cp:revision>
  <dc:subject/>
  <dc:title>ЭКСПЕРТНОЕ ЗАКЛЮЧЕНИЕ </dc:title>
</cp:coreProperties>
</file>